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/>
      </w:pPr>
      <w:r>
        <w:rPr/>
        <w:tab/>
        <w:tab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7260"/>
      </w:tblGrid>
      <w:tr>
        <w:trPr>
          <w:trHeight w:val="45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663065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İŞ BAŞVURU FORMU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ı Soyadı : </w:t>
        <w:tab/>
        <w:tab/>
        <w:tab/>
        <w:tab/>
        <w:tab/>
        <w:t>Doğum Yeri ve Tarihi: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rtibat Adresi: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 xml:space="preserve">İrtibat Telefonları: 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>Mesleği :</w:t>
        <w:tab/>
        <w:tab/>
        <w:t xml:space="preserve">                                </w:t>
        <w:tab/>
        <w:t xml:space="preserve">                 Medeni Hali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li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Bekâr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 xml:space="preserve">Askerlik Durumu :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Yaptım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Yapmadım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tim Durumu:</w:t>
      </w:r>
    </w:p>
    <w:tbl>
      <w:tblPr>
        <w:tblW w:w="1013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4500"/>
        <w:gridCol w:w="1728"/>
        <w:gridCol w:w="1332"/>
        <w:gridCol w:w="1188"/>
      </w:tblGrid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 Olduğu Ok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 Yıl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e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ok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ok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</w:t>
      </w:r>
      <w:r>
        <w:rPr/>
        <w:t>İş Tecrübesi: (En son işyerinizden başlayarak sıralayınız)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4652"/>
        <w:gridCol w:w="2511"/>
        <w:gridCol w:w="1253"/>
        <w:gridCol w:w="1472"/>
      </w:tblGrid>
      <w:tr>
        <w:trPr>
          <w:trHeight w:val="45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yer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rılış Sebebi</w:t>
            </w:r>
          </w:p>
        </w:tc>
      </w:tr>
      <w:tr>
        <w:trPr>
          <w:trHeight w:val="45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Yabancı Dil :</w:t>
      </w:r>
      <w:r>
        <w:rPr>
          <w:sz w:val="18"/>
          <w:szCs w:val="18"/>
        </w:rPr>
        <w:t xml:space="preserve">               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İngilizce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iğer___________________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ilgisayar Bilgisi</w:t>
      </w:r>
      <w:r>
        <w:rPr>
          <w:sz w:val="18"/>
          <w:szCs w:val="18"/>
        </w:rPr>
        <w:t xml:space="preserve"> : 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MS Office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iğer________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hliyetiniz var mı:</w:t>
      </w:r>
      <w:r>
        <w:rPr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et 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Hayır    Sınıfı _____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yahat edebilir misiniz:</w:t>
      </w:r>
      <w:r>
        <w:rPr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et 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Hayır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ağlık probleminiz var mı: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et 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Hayır Açıklayınız :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igara İçiyor musunuz: </w:t>
      </w:r>
      <w:r>
        <w:rPr>
          <w:sz w:val="18"/>
          <w:szCs w:val="18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et 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Hayır  </w:t>
        <w:tab/>
      </w:r>
      <w:r>
        <w:rPr>
          <w:b/>
          <w:sz w:val="18"/>
          <w:szCs w:val="18"/>
        </w:rPr>
        <w:t xml:space="preserve">Oturduğunuz Ev :   </w:t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Kendime ait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Kir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ilede başka çalışan var mı:</w:t>
      </w:r>
      <w:r>
        <w:rPr>
          <w:sz w:val="18"/>
          <w:szCs w:val="18"/>
        </w:rPr>
        <w:t xml:space="preserve">  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vet 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Hayır Mesleği: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  <w:t>Hakkınızda bilgi alınabilecek kişiler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5095"/>
        <w:gridCol w:w="2920"/>
        <w:gridCol w:w="1580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/ Gör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u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Yukarıda vermiş olduğum tüm bilgiler doğrudur. Bilgilerin yanlış olduğunun tespit edilmesi halinde iş akdime tazminatsız son verilebil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ı Soyadı:</w:t>
        <w:tab/>
        <w:t xml:space="preserve"> </w:t>
        <w:tab/>
        <w:tab/>
        <w:tab/>
        <w:tab/>
        <w:t xml:space="preserve">         Tarih:</w:t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2:00Z</dcterms:created>
  <dc:creator>TERM2</dc:creator>
  <dc:description/>
  <cp:keywords/>
  <dc:language>en-US</dc:language>
  <cp:lastModifiedBy>ideal</cp:lastModifiedBy>
  <cp:lastPrinted>2005-09-05T14:38:00Z</cp:lastPrinted>
  <dcterms:modified xsi:type="dcterms:W3CDTF">2012-05-07T15:19:00Z</dcterms:modified>
  <cp:revision>5</cp:revision>
  <dc:subject/>
  <dc:title>İŞ BAŞVURU FORMU</dc:title>
</cp:coreProperties>
</file>